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38"/>
      </w:tblGrid>
      <w:tr>
        <w:trPr/>
        <w:tc>
          <w:tcPr>
            <w:tcW w:w="4395" w:type="dxa"/>
            <w:tcBorders/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 xml:space="preserve">TỔNG LIÊN ĐOÀN LAO ĐỘNG </w:t>
            </w:r>
          </w:p>
        </w:tc>
        <w:tc>
          <w:tcPr>
            <w:tcW w:w="5738" w:type="dxa"/>
            <w:tcBorders/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3"/>
              <w:spacing w:before="120" w:after="0"/>
              <w:ind w:left="1169" w:right="-108" w:hanging="0"/>
              <w:rPr/>
            </w:pPr>
            <w:r>
              <w:rPr/>
              <w:t>VIỆT NAM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12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u w:val="single"/>
              </w:rPr>
              <w:t>ộc lập – Tự do – Hạnh phúc</w:t>
            </w:r>
          </w:p>
          <w:p>
            <w:pPr>
              <w:pStyle w:val="Normal"/>
              <w:ind w:firstLine="902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Số: 5a/NQ-BCH</w:t>
      </w:r>
      <w:r>
        <w:rPr>
          <w:rFonts w:cs="Times New Roman" w:ascii="Times New Roman" w:hAnsi="Times New Roman"/>
          <w:i/>
        </w:rPr>
        <w:tab/>
        <w:tab/>
        <w:tab/>
        <w:tab/>
        <w:t>Hà Nội, ngày         tháng    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Heading1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NGHỊ QUYẾT CỦA BAN CHẤP HÀNH TỔNG LIÊN ĐOÀN LĐV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LẦN THỨ 5 (KHOÁ IX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ẩy mạnh công tác pháp luật của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trong tình hình mới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âng cao hiệu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nền kinh tế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xã hội chủ nghĩa và hội nhập kinh tế quốc tế, góp phần thực hiện tốt các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coi trọ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bảo vệ các quyền, lợi ích hợp pháp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eo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I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;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khoá IX quyết nghị ban hành Nghị quyết về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tình hình mới”.</w:t>
      </w:r>
    </w:p>
    <w:p>
      <w:pPr>
        <w:pStyle w:val="TextBodyIndent"/>
        <w:tabs>
          <w:tab w:val="clear" w:pos="720"/>
          <w:tab w:val="left" w:pos="591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- CÔNG TÁC PHÁP LUẬT CỦA CÔNG ĐOÀN TRONG THỜI GIAN QUA</w:t>
      </w:r>
    </w:p>
    <w:p>
      <w:pPr>
        <w:pStyle w:val="TextBodyIndent"/>
        <w:tabs>
          <w:tab w:val="clear" w:pos="720"/>
          <w:tab w:val="left" w:pos="5911" w:leader="none"/>
        </w:tabs>
        <w:rPr/>
      </w:pPr>
      <w:r>
        <w:rPr>
          <w:rFonts w:cs="Times New Roman" w:ascii="Times New Roman" w:hAnsi="Times New Roman"/>
          <w:b/>
        </w:rPr>
        <w:t xml:space="preserve">1. Những kết quả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chủ yếu</w:t>
        <w:tab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ừ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lần thứ VIII (1998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áp luật ở nhiều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ạ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uyển quan trọng cả về nội dung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thực hiệ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ông tác tham gia xây d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với Chính phủ, các Bộ,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nội bộ ở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cấp triển khai thực hiện có kết quả. Thông qu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ây dựng pháp luật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nhiều ý kiến, kiến ngh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hiên cứu tiếp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ổ sung hoàn t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nhất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ĩnh vực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pháp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ông tác tuyên truyền, phổ biế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pháp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một số pháp luật k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ổ chứ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,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nhiều hình thức phong phú, thiết thực; góp phần nâng cao hiểu biết, ý thức chấp hành pháp luật củ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Công tác kiểm tra và phối hợp kiểm tra thi hành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pháp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ạo thành nền nếp ở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có tác dụng thiết thực trên nhiều mặt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Nhiều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ực hiện tốt nhiệm vụ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, tích cực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am gia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, hỗ trợ pháp lý, bảo vệ quyền lợi hợp pháp,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góp phần xây dự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ài hoà,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phát triển lành mạnh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lĩnh vực ông pháp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quốc tế, nghiên cứu khoa học pháp lý liên quan công tác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ững kết quả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, góp phần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ý luận, thực ti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nền kinh tế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tiến trình hội nhập kinh tế quốc tế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hững hạn chế, thiếu sót và nguyên nhâ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Hạn chế, thiếu sót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m gia xây dựng pháp luật, chính sác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ao. Trong một số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ò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hiếu kịp thời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ập hợ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ý kiến củ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ông tác tuyên truyền, phổ biến, giáo dục pháp luật thực hiệ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khắp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, số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uộc khu vực kinh tế ngoài quốc doanh còn ít hiểu biết về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nắ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quyền, nghĩa vụ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ông tá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ật sự chuyển biến tích cực ở tất cả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Một số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 còn lúng túng về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.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, bảo vệ quyền, lợi ích hợp pháp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mới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ở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gà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à hiệu quả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ao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ểm tra, tham gia kiểm tra, giám sát việc thực hiện pháp luậ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òn nhiều hạn chế, nhất là việc kiến nghị xử lý và giám sát việc xử lý vi phạm. D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ình trạng tái phạ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ở nhiều doanh nghiệp còn tiếp tục diễn ra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Việc tham gia giải quyết các vụ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rình tự, thủ tục nhiều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òn lúng túng,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Biện pháp phòng ngừa, hạn chế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trái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iệu quả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ao. ở những doanh nghiệp có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ảy r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, hầu hế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i trò, trách nhiệm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Nguyên nhân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hận thức về công tác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ở một số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ật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;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ấy rõ vị trí, tầm quan trọng của công tác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Vì vậy,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iếu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quan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tổ chức cán bộ, nội du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áp luật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Tổ chức bộ máy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òn thiếu tính hệ thống và tính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.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án bộ thiếu về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hạn chế về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chuyên môn và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quy hoạc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làm công tác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Mối quan hệ phối hợp, cộng tác tro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ữu quan về công tác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òn th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hiếu chặt chẽ và hiệu quả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ao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Bên cạnh các nguyên nhân chủ quan nêu trên, còn có nguyên nhân khách quan d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iểu biết, ý thức chấp hành pháp luật của một bộ phậ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òn thấp hệ thống pháp luật của nền kinh tế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rong quá trình hoàn thiện, nên còn nhiều mâu thuẫn, chồng chéo, hạn chế và bất cập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- MỤC TIÊU, PHƯƠNG PHƯỚNG NHIỆM VỤ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1. Mục tiêu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âng cao nhận thức, biểu biết pháp luật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giúp họ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ền và nghĩa vụ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, biết tự bảo vệ quyền và lợi ích hợp pháp của mình khi bị xâm hại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và hiệu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việc tham gia xây dựng pháp luật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trong kiểm tra, giám sát việc thực hiện pháp luật, chính sách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ai trò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, bảo vệ các quyền và lợi ích hợp pháp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Góp phần xây dự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ài hoà,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phát triển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góp phầ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inh tế xã hội, nâng cao vị thế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nền kinh tế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xã hội chủ nghĩa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2.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nhiệm vụ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1.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ần tiếp tục quán triệt, nâng cao nhận thức,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ề vị trí, vai trò, tầm quan trọng và sự cần thiết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tình hình mới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kiện toàn, xây dựng và phát triển mạnh mẽ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ính hệ thống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2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hiên cứu,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m gia xây d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ới n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gành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ội bộ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ó liên quan trực tiếp tới quyền, lợi ích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Trong quá trình tham gia xây dự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, cần có nhiều biện pháp thích hợp nhằm tập trung trí tuệ, lấy ý kiến rộng rãi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ông tác tuyên truyền, phổ biế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pháp luật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hoá hình thức, nội dung sát thực với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;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ập trung và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ác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,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công nhân, viên chứu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ẻ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4.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, trợ giúp pháp lý; phát triển nhiều hình t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linh hoạt, phủ hợp với yêu cầu của từng lĩnh vực và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ạ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 Nâng cao hiệu quả bảo vệ quyền, lợi ích hợp pháp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rong quá trình tham gia tố tụng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5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ây dựng và thực hiện các biện pháp phòng ngừa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trái pháp luật tại doanh nghiệp. Thực hiện vai trò tổ chức v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Phối hợp giải quyết nhanh, kịp thời, hiệu quả các vụ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ản xuất kinh doa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quyền, lợi ích hợp pháp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ág của các bên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lợi íc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6.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giám sát, kiểm tra gắn liền với tuyên truyề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pháp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Kiến nghị vớ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, hoàn thiện pháp luật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chính sách. Kiê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xử lý nghiêm khắc những hành vi vi phạm pháp luật, góp phần giữ vững trật tự, kỷ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ong lĩnh vự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7. Bổ sung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làm công tác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ở các cấp thông qua công tác tuyển chọ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 tạo và sử dụng cán bộ.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âng cao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o cán bộ trong các Ban Pháp luật và Trung tâm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, Tổ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8. Mở r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ộng tác viê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ác dk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mối quan hệ phối hợp trong và ngoài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âng cao hiệu quả thực hiện những nội dung công tác pháp luật và xử lý kịp thời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nảy sinh tro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- TỔ CHỨC THỰC HIỆN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1. Trách nhiệm của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hiệu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Xúc tiến nghiên cứu, thành lập Trung tâm thông tin pháp lý và bồ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iến thức pháp luật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hiên cứu, khảo sá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hực trạng về tổ chức bộ máy thực hiện công tác pháp luật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ổ chức, biên chế cán bộ, nội du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Ban Pháp luật, Trung tâm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huộc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hiên cứu, tham gia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xây dựng pháp luật, chính sách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ập trung tham gia xây dựng pháp luật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pháp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các chính sách, pháp luật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ai trò, trách nhiệm của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 và sự phối hợp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rong quá trình giải quyết các vụ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trái pháp luật. Phối hợp với các bộ, ngành có liên quan ban hà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ực hiện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quy trình kiểm tra việc thực hiện pháp luật, chính sách có liên quan t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ở các cấp. Coi trọng hình thức kiểm tra thông qu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thanh tra nhân dân, hình thức kiểm tra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sự phối hợp kiểm tra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âng cao kiến thức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áp luật của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Nghiên cứu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ờ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ọc phần về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pháp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Thành lập bộ môn pháp luật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kỳ tổ chứ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 công tác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2. Trách nhiệm của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ỉnh, thành phố,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ngành TW,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CTy trực thuộc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và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cấp trê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Xúc tiến thành lập, củng cố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Trung tâm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, tổ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Hình thành bộ phận pháp luật hoặc bố trí cán bộ có chuyên môn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làm chuyên trách công tác pháp luật ở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.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gành có công nghiệp phát triển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ức tạp,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ành lập Ban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giúp việc và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thực hiện công tác pháp luật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ợp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ổ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sử dụng có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 pháp luật. Mỗi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ầ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ành nguồn kinh phí hợp lý trang bị tài liệu nghiên cứu, tuyên truyền về pháp luật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Xây dựng, củng cố và phát triển mạnh mẽ mối quan hệ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áp luật trong nội bộ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ữu quan, vớ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Quốc hội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ịp thời tham gia xây dựng pháp luật, chính sách; phản ánh trung thực ý kiến,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uyện vọng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ới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ác cấp chính quyề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việc thành lập, kiện toàn và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iêu ban phối hợp công tác phổ biến giáo dục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hiệu quả trong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rọng tà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ấp tỉnh.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iện phá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ký kết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ập thể và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hoà giả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ác doanh nghiệp có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oặc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âm thời, thực hiện tốt quy chế dân chủ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ữu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kiểm tra, giám sát việc thi hành pháp luật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chính sách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ực hiện quyền kiểm tra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ặp g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hoạ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từng lĩnh vực, và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ông tin và giải quyết tố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về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kế hoạch cụ thể, triển khai việc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tạo sự chuyển biến tích cực, có hiệu quả về công tác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kiểm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, rút kinh nghiệm công tác tổ chức thực hiện tại cấp mình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3. Trách nhiệm của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CS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, cá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 phải phân công cán bộ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có hiệu quả nội dung công tác pháp luật.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 có hiệu quả nội dung công tác pháp luật. Tập trung tuyên truyề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pháp luật, giú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ham gia xây dựng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ập thể, nội quy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ham gia xây dựng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ập thể, nội quy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Thành lập và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hoà giả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công nhân viên chức trong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hội nghị cán bộ, công chức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hoại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hữ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êm nhiệm, cầ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dành thời gian thoả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 tỏng quĩ thời gia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o việc thực hiện nội dung công tác pháp luật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ối hợp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ranh thủ sự hỗ trợ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 trong quá trình thực hiện nội dung công tác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  <w:sz w:val="26"/>
        </w:rPr>
        <w:t>TM. BAN CHẤP HÀNH</w:t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CHỦ TỊCH</w:t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b/>
          <w:sz w:val="26"/>
        </w:rPr>
        <w:t>Đã</w:t>
      </w:r>
      <w:r>
        <w:rPr>
          <w:rFonts w:cs="Times New Roman" w:ascii="Times New Roman" w:hAnsi="Times New Roman"/>
          <w:b/>
          <w:sz w:val="26"/>
        </w:rPr>
        <w:t xml:space="preserve"> ký: Cù Thị  Hậu</w:t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94" w:leader="none"/>
      </w:tabs>
      <w:ind w:left="1169" w:right="-108" w:hanging="0"/>
      <w:outlineLvl w:val="2"/>
    </w:pPr>
    <w:rPr>
      <w:rFonts w:ascii="Times New Roman" w:hAnsi="Times New Roman" w:cs="Times New Roman"/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24:00Z</dcterms:created>
  <dc:creator>Le Thu Ha</dc:creator>
  <dc:description/>
  <dc:language>en-US</dc:language>
  <cp:lastModifiedBy>tong lien doan</cp:lastModifiedBy>
  <dcterms:modified xsi:type="dcterms:W3CDTF">2006-03-22T18:24:00Z</dcterms:modified>
  <cp:revision>2</cp:revision>
  <dc:subject/>
  <dc:title>tæng liªn ®oµn lao ®éng </dc:title>
</cp:coreProperties>
</file>